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0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5) Approvazione verbale seduta prec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ssume la presidenza la sig. Pagnini, che propone l’approvazione del verbale della seduta precedente (30/06/2021):  il Consiglio approva a maggioranza con 4 astenuti perché non presenti. </w:t>
      </w:r>
      <w:r>
        <w:rPr>
          <w:b/>
        </w:rPr>
        <w:t>Delibera n°3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1:00Z</dcterms:modified>
  <cp:revision>12</cp:revision>
  <dc:subject/>
  <dc:title/>
</cp:coreProperties>
</file>